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57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Маскалёва Е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Маскалёва Евгения Александ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10.2024 года, в 16 часов 38 минут, на 34 км автодороги Сургут - Лянтор в Сургутском районе ХМАО-Югры, Маскалёв Е.А., управляя транспортным средством *** с государственным регистрационным номером ***, в нарушение п. 1.3, п.11.4, п.9.1.1 Правил дорожного движения РФ, при совершении обгона транспортного средства *** выехал на полосу, предназначенную для встречного движения на мосту, в зоне действия дорожной разметки 1.1. В отношении Маскалёва Е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скалёв Е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скалёва Е.А. в совершении правонарушения подтверждается материалами дела: протоколом от 28.10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8.10.2024 года на которой так же изображено и описано совершение правонарушения; схемой дислокации дорожных знаков и дорожной разметки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Маскалёва Е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Маскалёва Е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аскалёва Е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 Маскалёва Е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аскалёва Евгения Александ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15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